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8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05</wp:posOffset>
                </wp:positionH>
                <wp:positionV relativeFrom="paragraph">
                  <wp:posOffset>124460</wp:posOffset>
                </wp:positionV>
                <wp:extent cx="427990" cy="70485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9.8pt" to="79.8pt,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15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143000" cy="17145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107.95pt,1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740</wp:posOffset>
                </wp:positionH>
                <wp:positionV relativeFrom="paragraph">
                  <wp:posOffset>46990</wp:posOffset>
                </wp:positionV>
                <wp:extent cx="1280795" cy="1715135"/>
                <wp:effectExtent l="190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42" h="10800">
                              <a:moveTo>
                                <a:pt x="9157" y="126"/>
                              </a:moveTo>
                              <a:arcTo wR="10800" hR="10800" stAng="-5924864" swAng="5905911"/>
                              <a:lnTo>
                                <a:pt x="10800" y="10800"/>
                              </a:lnTo>
                              <a:close/>
                            </a:path>
                            <a:path fill="none" w="12442" h="10800">
                              <a:moveTo>
                                <a:pt x="9157" y="126"/>
                              </a:moveTo>
                              <a:arcTo wR="10800" hR="10800" stAng="-5924864" swAng="59059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42,10800" path="l0,21600xee" stroked="t" o:allowincell="f" style="position:absolute;margin-left:106.2pt;margin-top:3.7pt;width:100.8pt;height:1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685800" cy="457200"/>
                <wp:effectExtent l="3175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79.95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" cy="800100"/>
                <wp:effectExtent l="63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35.95pt,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A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195580</wp:posOffset>
                </wp:positionV>
                <wp:extent cx="57150" cy="99060"/>
                <wp:effectExtent l="0" t="635" r="1397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5.4pt" to="45.55pt,2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54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8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206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25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3:00Z</dcterms:modified>
  <cp:revision>3</cp:revision>
  <dc:subject/>
  <dc:title/>
</cp:coreProperties>
</file>